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332"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ự kiến Chương trình</w:t>
      </w:r>
    </w:p>
    <w:p>
      <w:pPr>
        <w:pStyle w:val="Normal"/>
        <w:spacing w:lineRule="auto" w:line="240" w:before="0" w:after="0"/>
        <w:ind w:right="56" w:firstLine="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56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ỘI THẢO </w:t>
      </w:r>
    </w:p>
    <w:p>
      <w:pPr>
        <w:pStyle w:val="Normal"/>
        <w:spacing w:lineRule="auto" w:line="240" w:before="0" w:after="0"/>
        <w:ind w:right="56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XỬ LÝ RỦI RO TRONG HỢP TÁC KINH TẾ </w:t>
      </w:r>
    </w:p>
    <w:p>
      <w:pPr>
        <w:pStyle w:val="Normal"/>
        <w:spacing w:lineRule="auto" w:line="240" w:before="0" w:after="0"/>
        <w:ind w:right="56" w:firstLine="1"/>
        <w:jc w:val="center"/>
        <w:rPr/>
      </w:pPr>
      <w:r>
        <w:rPr>
          <w:b/>
          <w:sz w:val="26"/>
          <w:szCs w:val="26"/>
        </w:rPr>
        <w:t xml:space="preserve">VỚI CÁC QUỐC GIA CHÂU PHI”  </w:t>
      </w:r>
    </w:p>
    <w:p>
      <w:pPr>
        <w:pStyle w:val="Normal"/>
        <w:spacing w:lineRule="auto" w:line="240" w:before="0" w:after="0"/>
        <w:ind w:right="332" w:firstLine="1"/>
        <w:jc w:val="center"/>
        <w:rPr/>
      </w:pPr>
      <w:r>
        <w:rPr>
          <w:b/>
          <w:i/>
          <w:szCs w:val="28"/>
        </w:rPr>
        <w:t>(Hà Nội, ngày 06/12/2019</w:t>
      </w:r>
      <w:r>
        <w:rPr>
          <w:b/>
          <w:szCs w:val="28"/>
        </w:rPr>
        <w:t>)</w:t>
      </w:r>
    </w:p>
    <w:p>
      <w:pPr>
        <w:pStyle w:val="Normal"/>
        <w:spacing w:lineRule="auto" w:line="240" w:before="60" w:after="60"/>
        <w:ind w:right="332"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60" w:after="60"/>
        <w:ind w:right="332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60" w:after="60"/>
        <w:ind w:right="332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Phiên Khai mạ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Phát biểu khai mạc của Thứ trưởng Bộ Ngoại gia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Phát biểu của Tổng thư ký Tổ chức quốc tế Pháp ngữ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9h00-10h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Phiên 1</w:t>
            </w:r>
            <w:r>
              <w:rPr>
                <w:b/>
                <w:i/>
                <w:szCs w:val="28"/>
              </w:rPr>
              <w:t xml:space="preserve"> - Nhận diện rủi ro trong hợp tác kinh tế với các quốc gia châu Ph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- Tham luận của 01 doanh nghiệp Việt Nam hoặc đại diện văn phòng luật tại Hà Nộ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- Tham luận của 01 doanh nghiệp Việt Nam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Thảo luận panel</w:t>
            </w:r>
            <w:r>
              <w:rPr>
                <w:szCs w:val="28"/>
              </w:rPr>
              <w:t>: 04 khách mờ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2 đại diện doanh nghiệp Việt Nam; 01 đại diện văn phòng luật tại Hà Nội; 01 đại diện Bộ Ngoại giao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&amp;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10h15-10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ea-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10h30–11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Phiên 2</w:t>
            </w:r>
            <w:r>
              <w:rPr>
                <w:b/>
                <w:i/>
                <w:szCs w:val="28"/>
              </w:rPr>
              <w:t xml:space="preserve"> – Kinh nghiệm xử lý rủi ro trong hợp tác kinh tế với các quốc gia châu Ph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- Phát biểu dẫn đề của đại diện OIF về môi trường pháp lý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 xml:space="preserve"> và triển vọng hợp tác kinh tế với các quốc gia châu Ph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- Tham luận của 01-02 Đại sứ châu Ph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Thảo luận panel:</w:t>
            </w:r>
            <w:r>
              <w:rPr>
                <w:szCs w:val="28"/>
              </w:rPr>
              <w:t xml:space="preserve"> 04-05 khách mời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1 đại diện OIF; 01 Đại sứ châu Phi; 01 cựu Đại sứ Việt Nam tại khu vực châu Phi; 01 đại diện VCCI; 01 đại diện Trung tâm Trọng tài Quốc tế Việt Na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&amp;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h45-12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Ăn trưa –Buff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Cs w:val="28"/>
              </w:rPr>
              <w:t>Phiên 3 – Phương pháp và cơ chế quốc tế xử lý rủi ro trong hợp tác kinh tế với các quốc gia châu Phi</w:t>
            </w:r>
            <w:r>
              <w:rPr>
                <w:rStyle w:val="FootnoteCharacters"/>
                <w:rStyle w:val="FootnoteAnchor"/>
                <w:b/>
                <w:i/>
                <w:szCs w:val="28"/>
              </w:rPr>
              <w:footnoteReference w:id="3"/>
            </w:r>
            <w:r>
              <w:rPr>
                <w:b/>
                <w:i/>
                <w:szCs w:val="28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giảng của chuyên gia OI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&amp;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Cs w:val="28"/>
              </w:rPr>
              <w:t>15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ết thúc</w:t>
            </w:r>
          </w:p>
        </w:tc>
      </w:tr>
    </w:tbl>
    <w:p>
      <w:pPr>
        <w:pStyle w:val="Normal"/>
        <w:widowControl/>
        <w:bidi w:val="0"/>
        <w:spacing w:lineRule="auto" w:line="300" w:before="0" w:after="120"/>
        <w:ind w:firstLine="7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ó thể về AfCFTA và các thỏa thuận thuế quan khu vực khác của châu Ph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nghỉ giải lao. Tea-break bố trí song song thời gian diễn ra Phiên 3 ở bên ngoài phòng họ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i/>
        <w:i/>
      </w:rPr>
    </w:pPr>
    <w:r>
      <w:rPr>
        <w:i/>
      </w:rPr>
      <w:t>Chương trình cập nhật đến ngày 29/10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Arial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Arial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2:00Z</dcterms:created>
  <dc:creator>pvm4443</dc:creator>
  <dc:description/>
  <dc:language>en-US</dc:language>
  <cp:lastModifiedBy>WIN7X64</cp:lastModifiedBy>
  <cp:lastPrinted>2019-10-28T17:12:00Z</cp:lastPrinted>
  <dcterms:modified xsi:type="dcterms:W3CDTF">2019-11-13T06:42:00Z</dcterms:modified>
  <cp:revision>2</cp:revision>
  <dc:subject/>
  <dc:title/>
</cp:coreProperties>
</file>